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1, 2011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September 14, 2011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PO Merger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2013-2021 TIP Prioritization Projects Ranking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ional Transportation Projects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reedom Roads Endorse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istoric Site’s Endorsements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3, 2012</w:t>
        <w:tab/>
        <w:t>March 6, 2012</w:t>
        <w:tab/>
        <w:tab/>
        <w:t>May 1, 2012</w:t>
        <w:tab/>
        <w:tab/>
        <w:t>July 3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September 14, 2011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PO Merger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O 2013-2021 TIP Prioritization Projects Rank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onal Transportation Projects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sh County CTP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eedom Roads Endorse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ntonville Battlefield Endorsement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4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1-10-31T15:58:00Z</dcterms:modified>
  <cp:revision>13</cp:revision>
  <dc:subject/>
  <dc:title>Upper Coastal Plain RPO</dc:title>
</cp:coreProperties>
</file>